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65"/>
        <w:gridCol w:w="2950"/>
        <w:gridCol w:w="2880"/>
      </w:tblGrid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职业技术学院发二机名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）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萌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4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志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耀耀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越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宇龙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祥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4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存保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雁鸣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国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春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禹君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圣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龙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弓伟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聪明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剑枫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东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剑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砚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同刚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飞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朋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伟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8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瑞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芳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亭亭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瑞锋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喜龙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金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辉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东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乐斌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辉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星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田中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永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润兵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勋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平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蒙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治国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慧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军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金春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洁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3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二强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2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龙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2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圆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军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润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6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刚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6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龙云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2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毓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2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雨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2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瑞明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2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龙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2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国璞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娜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雷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泉水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强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翔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波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能博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3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振强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3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军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虎亮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向龙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6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兴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龙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6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明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润娥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旺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杨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彤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5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腾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5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5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5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5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雄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5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学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5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宏伟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5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艳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5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5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5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雷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川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1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少文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云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甄凝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巴图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银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1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迷龙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4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4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5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龙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6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时间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9.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移交到包头高新人力派遣有限公司的</w:t>
      </w:r>
      <w:r>
        <w:rPr>
          <w:sz w:val="24"/>
        </w:rPr>
        <w:t>2010</w:t>
      </w:r>
      <w:r>
        <w:rPr>
          <w:sz w:val="24"/>
        </w:rPr>
        <w:t>届毕业生档案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00"/>
        <w:gridCol w:w="1586"/>
        <w:gridCol w:w="2231"/>
        <w:gridCol w:w="1620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2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汽车运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汽车装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2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汽车运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2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汽车运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金阳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2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汽车运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福云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汽车装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建平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汽车装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晨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6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刚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汽车制造与装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宝元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汽车制造与装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磊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汽车制造与装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鹏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汽车制造与装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超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汽车制造与装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明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汽车制造与装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永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汽车制造与装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允曙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汽车制造与装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志渊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汽车制造与装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哲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6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识图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6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宏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6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刁鑫鹏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6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6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刚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云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国庆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子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磊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6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美翠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长胜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雅聪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建阳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浩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向阳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瑞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鹏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复兴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建国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楠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小俊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磊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）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龙刚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异斌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颖亮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乌力吉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猛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）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世成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杰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）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世勇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振东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国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杰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）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俊娜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玉玺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猛（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号）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利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磊（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）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聂红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国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昆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玲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宏宏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硕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睢博尧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京浩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蔚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超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占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国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磊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河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岗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正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春辉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燕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威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春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欣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占宇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忠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迎利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迎春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永亮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建刚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鹏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6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智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6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建斌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6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楠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文亮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6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俊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6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靓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6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占芳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6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健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6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玉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6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慧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6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聪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6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志强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6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尧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江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兴洲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福东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燕清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得水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芮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延超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永鑫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明子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浩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丽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垒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德亮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鑫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艳红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俊青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雨庭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国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魁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红胜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文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玉莹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慧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永旭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国彬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改平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73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小强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旭东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凯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晓阳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建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5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晓敏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5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永强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5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树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波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文彬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席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毅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宇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鑫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俊男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阳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永利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燕茹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晓燕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建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志茹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慧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祝姗姗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立超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东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杨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占友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梦莹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慧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52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日喜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艳茹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志辉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景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宇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李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凯冬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5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立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凯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鹏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郜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朋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培武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彦良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永鹏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国祥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晨辉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5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磊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新宇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隋鸿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6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璐璐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5075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宏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明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生宝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4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明萱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宫晓波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英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慧雄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嘉祺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1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材料与热处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东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1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材料与热处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春东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1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材料与热处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晓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1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材料与热处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旭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1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材料与热处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繁煜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1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材料与热处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永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1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材料与热处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玉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1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材料与热处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广争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与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与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慧文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3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及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届生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禄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与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凤鸣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与自动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智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制造与装配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制造与装配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利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制造与装配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辛文刚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制造与装配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晓慧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蒙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海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52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鸿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设备应用与维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建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设备应用与维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家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设备应用与维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志国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及应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志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慧森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富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设备应用与维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继元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及应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宁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应用于维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雷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应用于维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志敏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设备应用与维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磊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设备应用与维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来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应用与维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国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应用于维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颖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鹏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兴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5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婷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4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毓迪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刚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裴磊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志慧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志强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灵慧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建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红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祝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淑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旭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刚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征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宏亮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宇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燕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丽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春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强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菅（管）宇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枚梅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宇贺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明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运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运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鹏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运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亚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运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磊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运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洋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运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国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2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运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国宝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2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运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荣臻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3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电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洋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装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松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2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运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哲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3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电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启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3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电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福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强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3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宇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3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永刚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3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凌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3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志通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气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娜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气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海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气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波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气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慧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气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光云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气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气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春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智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利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晓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逢佳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少鹏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冬冬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瑞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管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东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岗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凌珺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3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文波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少东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宇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振兴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冠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飞跃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康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帅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俊利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昊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俊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丁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3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晓光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强强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金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飞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琪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建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福超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6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殿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6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宇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6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永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6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家鑫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6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子剑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6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彦斌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65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家争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35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辛海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勇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海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峰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佳佳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翔宇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1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装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占清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侠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郡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丛日伟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红红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欣科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本才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31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帅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钰琢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奇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永超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34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世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志龙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磊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建国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利军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移交人：就业指导中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时间：</w:t>
      </w:r>
      <w:r>
        <w:rPr>
          <w:sz w:val="24"/>
        </w:rPr>
        <w:t>2010.9.26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接收人：李亚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111726      </w:t>
      </w:r>
      <w:r>
        <w:rPr>
          <w:sz w:val="24"/>
        </w:rPr>
        <w:t>时间：</w:t>
      </w:r>
      <w:r>
        <w:rPr>
          <w:sz w:val="24"/>
        </w:rPr>
        <w:t>2010.9.26</w:t>
      </w:r>
    </w:p>
    <w:p>
      <w:pPr>
        <w:pStyle w:val="Normal"/>
        <w:rPr>
          <w:sz w:val="24"/>
        </w:rPr>
      </w:pPr>
      <w:r>
        <w:rPr>
          <w:sz w:val="24"/>
        </w:rPr>
        <w:t>移交二</w:t>
      </w:r>
      <w:r>
        <w:rPr>
          <w:sz w:val="24"/>
        </w:rPr>
        <w:t>0</w:t>
      </w:r>
      <w:r>
        <w:rPr>
          <w:sz w:val="24"/>
        </w:rPr>
        <w:t>二厂</w:t>
      </w:r>
      <w:r>
        <w:rPr>
          <w:sz w:val="24"/>
        </w:rPr>
        <w:t>2010</w:t>
      </w:r>
      <w:r>
        <w:rPr>
          <w:sz w:val="24"/>
        </w:rPr>
        <w:t>届毕业生档案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86"/>
        <w:gridCol w:w="1424"/>
        <w:gridCol w:w="2679"/>
        <w:gridCol w:w="1800"/>
      </w:tblGrid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移交时间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楠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5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彦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4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雷雷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63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青龙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63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强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昌翔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晨光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43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与气动技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振波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4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爱玲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趋峰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洁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智勇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峰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木勒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晓明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5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丹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5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跃龙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5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艳霞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国飞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3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设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档案移交人签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磊</w:t>
      </w:r>
      <w:r>
        <w:rPr>
          <w:sz w:val="24"/>
        </w:rPr>
        <w:t>(106721</w:t>
      </w:r>
      <w:r>
        <w:rPr>
          <w:sz w:val="24"/>
        </w:rPr>
        <w:t>在</w:t>
      </w:r>
      <w:r>
        <w:rPr>
          <w:sz w:val="24"/>
        </w:rPr>
        <w:t>202</w:t>
      </w:r>
      <w:r>
        <w:rPr>
          <w:sz w:val="24"/>
        </w:rPr>
        <w:t>厂工作</w:t>
      </w:r>
      <w:r>
        <w:rPr>
          <w:sz w:val="24"/>
        </w:rPr>
        <w:t xml:space="preserve">)    </w:t>
      </w:r>
      <w:r>
        <w:rPr>
          <w:sz w:val="24"/>
        </w:rPr>
        <w:t>时间：</w:t>
      </w:r>
      <w:r>
        <w:rPr>
          <w:sz w:val="24"/>
        </w:rPr>
        <w:t>2010.8.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档案接收人签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时间：</w:t>
      </w:r>
      <w:r>
        <w:rPr>
          <w:sz w:val="24"/>
        </w:rPr>
        <w:t>2010.8.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移交大安钢铁公司</w:t>
      </w:r>
      <w:r>
        <w:rPr>
          <w:sz w:val="24"/>
        </w:rPr>
        <w:t>2010</w:t>
      </w:r>
      <w:r>
        <w:rPr>
          <w:sz w:val="24"/>
        </w:rPr>
        <w:t>届毕业生档案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86"/>
        <w:gridCol w:w="1424"/>
        <w:gridCol w:w="2679"/>
        <w:gridCol w:w="1800"/>
      </w:tblGrid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移交时间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喜青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5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春梅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5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3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虹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彩虹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智阳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慧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燕飞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6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系统自动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福权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洁慧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利霞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立红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丹丹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霞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秀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艳东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永利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东生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鹏飞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倩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4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建军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耀霞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学龙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档案移交人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移交包钢西北创业实业发展公司</w:t>
      </w:r>
      <w:r>
        <w:rPr>
          <w:sz w:val="24"/>
        </w:rPr>
        <w:t>2010</w:t>
      </w:r>
      <w:r>
        <w:rPr>
          <w:sz w:val="24"/>
        </w:rPr>
        <w:t>届毕业生档案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86"/>
        <w:gridCol w:w="1424"/>
        <w:gridCol w:w="2679"/>
        <w:gridCol w:w="1980"/>
      </w:tblGrid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移交时间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高强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智翔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志文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越超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彦堃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小波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4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帅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伟华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二瑞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晓旭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建龙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3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新元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阳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彦龙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朝古拉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喜才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小飞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维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63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鹏飞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4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晨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4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小雨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83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设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明新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祺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健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4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东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4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屈鹏飞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英靖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4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喜仙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34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跃波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53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磊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5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炳龙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25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培宁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东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755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明月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35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伟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3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丹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35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锦明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35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超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洪亮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利东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1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永清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厚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昊遥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彦军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4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会强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4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振海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4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亮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超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3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档案移交人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6199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2:00Z</dcterms:created>
  <dc:creator>番茄花园</dc:creator>
  <dc:description/>
  <cp:keywords/>
  <dc:language>en-US</dc:language>
  <cp:lastModifiedBy>番茄花园</cp:lastModifiedBy>
  <dcterms:modified xsi:type="dcterms:W3CDTF">2013-05-23T02:08:00Z</dcterms:modified>
  <cp:revision>3</cp:revision>
  <dc:subject/>
  <dc:title>包头职业技术学院发二机名单（2010届）</dc:title>
</cp:coreProperties>
</file>