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6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065"/>
        <w:gridCol w:w="1617"/>
        <w:gridCol w:w="2879"/>
      </w:tblGrid>
      <w:tr>
        <w:trPr>
          <w:trHeight w:val="285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6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头职业技术学院发二机名单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届）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列号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萌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7431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秘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志清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431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液压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翟耀耀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431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液压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越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431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液压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宇龙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431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液压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欢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431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液压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瑞祥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431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液压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敏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431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液压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存保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33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制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雁鸣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33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制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振国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33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制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春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33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制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禹君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33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制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圣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33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制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俊龙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33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制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磊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33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制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弓伟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33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制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兵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33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制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鹏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33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制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聪明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33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制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剑枫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33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制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东升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33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制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帅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33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制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明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33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制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剑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33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制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砚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832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控设备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同刚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833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控设备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学飞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833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控设备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俊文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833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控设备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海朋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832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控设备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大伟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831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控设备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瑞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731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控技术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志芳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732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控技术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亭亭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731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控技术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瑞锋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734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控技术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喜龙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734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控技术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邬金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733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控技术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鹏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733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控技术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文辉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733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控技术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瑞东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733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控技术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泽鹏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734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控技术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乐斌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733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控技术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春辉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734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控技术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星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734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控技术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田中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731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控技术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乔永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732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控技术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润兵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731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控技术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飞勋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752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控技术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瑞平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733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控技术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凯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734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控技术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蒙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751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控技术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治国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755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控技术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丹丹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752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控技术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慧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751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控技术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军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755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控技术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金春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754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控技术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超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755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控技术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苗洁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7331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电子技术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二强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7231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运用与维修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建龙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7231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运用与维修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圆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7133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制造与装配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志勇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7133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制造与装配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国军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7134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制造与装配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苗润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7131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制造与装配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敏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7631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力系统自动化技术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海刚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7632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力系统自动化技术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龙云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7231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自动化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毓敏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7235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自动化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晨雨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5251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自动化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瑞明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7233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自动化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玉龙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7234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自动化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国璞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7335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自动化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利娜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73302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自动化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春雷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7332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一体化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帅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7332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一体化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泉水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7333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一体化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克强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7334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一体化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强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7333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一体化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宇翔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7332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一体化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智波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73303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一体化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能博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7333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一体化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阳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5352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一体化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振强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5351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一体化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国军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7635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焊接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虎亮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7635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焊接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磊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7633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焊接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向龙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5652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焊接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振兴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7634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焊接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飞龙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5651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焊接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泽明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7635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焊接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润娥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7631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焊接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红旺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7632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焊接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磊</w:t>
            </w: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7633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焊接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新杨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7632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焊接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欣彤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5552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模具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腾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5552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模具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博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5552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模具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5552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模具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伟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7534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模具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亚雄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7534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模具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国学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7534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模具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宏伟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7534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模具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艳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5551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模具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斌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5551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模具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尚薇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5551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模具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飞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5151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处理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雷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5151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处理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慧川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5151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处理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强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7132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处理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少文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5151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处理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国云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5151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处理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甄凝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7131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处理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鹏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5151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处理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巴图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7131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处理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素银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7132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处理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鹏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7131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处理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迷龙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7432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处理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晶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7432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处理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晨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7532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模具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泽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731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控技术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云龙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76302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焊接</w:t>
            </w:r>
          </w:p>
        </w:tc>
      </w:tr>
      <w:tr>
        <w:trPr>
          <w:trHeight w:val="285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接收人：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接收时间：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9.3</w:t>
            </w:r>
          </w:p>
        </w:tc>
      </w:tr>
    </w:tbl>
    <w:p>
      <w:pPr>
        <w:pStyle w:val="Normal"/>
        <w:rPr/>
      </w:pPr>
      <w:r>
        <w:rPr/>
        <w:t>移交到包头高新人力派遣有限公司的</w:t>
      </w:r>
      <w:r>
        <w:rPr/>
        <w:t>2010</w:t>
      </w:r>
      <w:r>
        <w:rPr/>
        <w:t>届毕业生档案名单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105"/>
        <w:gridCol w:w="1580"/>
        <w:gridCol w:w="2929"/>
        <w:gridCol w:w="1484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间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尚龙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25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汽车运用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苗伟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13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汽车装配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涛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23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汽车运用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明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23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汽车运用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金阳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23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汽车运用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卢福云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13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汽车装配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建平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13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汽车装配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晨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65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焊接技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13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汽车制造与装配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宝元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13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汽车制造与装配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石磊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13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汽车制造与装配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13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汽车制造与装配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超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13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汽车制造与装配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明龙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13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汽车制造与装配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永龙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13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汽车制造与装配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允曙明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13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汽车制造与装配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志渊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13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汽车制造与装配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董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65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焊接技术及自动化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识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65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焊接技术及自动化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65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焊接技术及自动化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刁鑫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65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焊接技术及自动化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？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涛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65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焊接技术及自动化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志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63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焊接技术及自动化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云龙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63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焊接技术及自动化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国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63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焊接技术及自动化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子龙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63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焊接技术及自动化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海龙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63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焊接技术及自动化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？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磊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65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焊接技术及自动化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美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63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焊接技术及自动化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长胜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63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焊接技术及自动化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雅聪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63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焊接技术及自动化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于建阳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63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焊接技术及自动化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司浩涛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63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焊接技术及自动化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路向阳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63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焊接技术及自动化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孟瑞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63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焊接技术及自动化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贺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63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焊接技术及自动化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复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63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焊接技术及自动化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建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63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焊接技术及自动化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63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焊接技术及自动化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力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63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焊接技术及自动化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郝小俊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63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焊接技术及自动化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磊（</w:t>
            </w: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>号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63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焊接技术及自动化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龙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63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焊接技术及自动化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异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63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焊接技术及自动化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钱颖亮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63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焊接技术及自动化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立飞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63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焊接技术及自动化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乌力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63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焊接技术及自动化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猛（</w:t>
            </w:r>
            <w:r>
              <w:rPr>
                <w:sz w:val="28"/>
                <w:szCs w:val="28"/>
              </w:rPr>
              <w:t>38</w:t>
            </w:r>
            <w:r>
              <w:rPr>
                <w:sz w:val="28"/>
                <w:szCs w:val="28"/>
              </w:rPr>
              <w:t>号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63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焊接技术及自动化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索世成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63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焊接技术及自动化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杰（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号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63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焊接技术及自动化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世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63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焊接技术及自动化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苏振东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63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焊接技术及自动化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国明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63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焊接技术及自动化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杰（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号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63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焊接技术及自动化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谭俊娜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63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焊接技术及自动化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陶玉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63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焊接技术及自动化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猛（</w:t>
            </w:r>
            <w:r>
              <w:rPr>
                <w:sz w:val="28"/>
                <w:szCs w:val="28"/>
              </w:rPr>
              <w:t>39</w:t>
            </w:r>
            <w:r>
              <w:rPr>
                <w:sz w:val="28"/>
                <w:szCs w:val="28"/>
              </w:rPr>
              <w:t>号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63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焊接技术及自动化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乔飞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63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焊接技术及自动化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利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63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焊接技术及自动化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磊（</w:t>
            </w:r>
            <w:r>
              <w:rPr>
                <w:sz w:val="28"/>
                <w:szCs w:val="28"/>
              </w:rPr>
              <w:t>34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63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焊接技术及自动化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聂红瑞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63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焊接技术及自动化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司国华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63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焊接技术及自动化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63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焊接技术及自动化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宋伟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63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焊接技术及自动化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63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焊接技术及自动化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宏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63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焊接技术及自动化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苏硕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63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焊接技术及自动化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睢博尧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63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焊接技术及自动化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京浩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63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焊接技术及自动化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蔚军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63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焊接技术及自动化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超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63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焊接技术及自动化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占军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63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焊接技术及自动化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国华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63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焊接技术及自动化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于磊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63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焊接技术及自动化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河风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63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焊接技术及自动化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永岗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763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焊接技术及自动化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正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63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焊接技术及自动化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岳瑞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63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焊接技术及自动化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春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63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焊接技术及自动化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晓燕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63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焊接技术及自动化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63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焊接技术及自动化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春瑞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63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焊接技术及自动化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欣伟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63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焊接技术及自动化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庄占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63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焊接技术及自动化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忠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63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焊接技术及自动化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迎利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63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焊接技术及自动化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迎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63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焊接技术及自动化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永亮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63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焊接技术及自动化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建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63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焊接技术及自动化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戴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65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焊接技术及自动化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沈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65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焊接技术及自动化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侯建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65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焊接技术及自动化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23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气自动化技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文亮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63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力系统自动化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俊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63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力系统自动化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靓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63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力系统自动化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占芳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63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力系统自动化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63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力系统自动化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曲玉美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63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力系统自动化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贾慧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63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力系统自动化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郝聪明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63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力系统自动化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志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63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力系统自动化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尧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33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电一体化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江飞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33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电一体化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兴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33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电一体化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闫福东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33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电一体化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燕清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33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电一体化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于得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33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电一体化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芮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33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电一体化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延超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33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电一体化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永鑫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33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电一体化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明子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33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电一体化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浩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33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电一体化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丽明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33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电一体化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磊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33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电一体化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垒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33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电一体化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德亮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33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电一体化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苏鑫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33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电一体化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吕艳红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33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电一体化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俊青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33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电一体化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雨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33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电一体化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闫国军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33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电一体化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薛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33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电一体化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红胜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33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电一体化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许文娟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33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电一体化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玉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33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电一体化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薛慧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33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电一体化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永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33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电一体化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国彬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33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电一体化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改平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33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电一体化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利小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35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电一体化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旭东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35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电一体化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35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电一体化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凯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35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电一体化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小明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35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电一体化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晓阳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35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电一体化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董建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35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电一体化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梁晓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35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电一体化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蔡永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35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电一体化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树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23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气自动化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于波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23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气自动化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文彬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23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气自动化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席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23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气自动化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毅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23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气自动化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耿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23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气自动化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鑫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723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气自动化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俊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723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气自动化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包阳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723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气自动化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白永利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723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气自动化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耿燕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723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气自动化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曹晓燕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723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气自动化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建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723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气自动化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闫志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723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气自动化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志慧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723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气自动化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祝姗姗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723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气自动化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立超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723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气自动化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郝飞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723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气自动化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东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723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气自动化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杨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723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气自动化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占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63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力系统自动化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秦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63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力系统自动化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梦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25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气自动化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慧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25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气自动化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白静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25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气自动化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日喜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43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测技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艳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43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测技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晶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43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测技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薛志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43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测技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景华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43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测技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宋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43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测技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窦猛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53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模具设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李伟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53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模具设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凯冬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53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模具设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军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55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模具设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冯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53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模具设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邢凯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53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模具设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董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53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模具设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郜飙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53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模具设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朋飞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53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模具设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培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53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模具设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彦良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53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模具设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永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53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模具设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国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53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模具设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晨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55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模具设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宋磊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53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模具设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新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53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模具设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隋鸿伟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53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模具设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璐璐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>50753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模具设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宏伟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43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料成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明明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43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料成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魏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43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料成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郝生宝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45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料成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郝明萱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63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焊接技术及自动化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宫晓波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63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焊接技术及自动化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英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63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焊接技术及自动化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冯慧雄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63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焊接技术及自动化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范嘉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15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属材料与热处理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东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13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属材料与热处理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春东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13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属材料与热处理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晓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13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属材料与热处理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旭明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13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属材料与热处理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孟繁煜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13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属材料与热处理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永超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13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属材料与热处理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晓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15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属材料与热处理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广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33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械制造与自动化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瑞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33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械制造与自动化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慧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33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械制造及自动化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往届生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樊禄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33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械制造与自动化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凤鸣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33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械制造与自动化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袁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13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汽车制造与装配技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琛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13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汽车制造与装配技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利军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13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汽车制造与装配技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辛文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13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汽车制造与装配技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姚晓慧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33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电一体化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蒙蒙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33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电一体化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海龙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25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应用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瑞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23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应用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颜鸿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83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控设备应用与维护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建星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83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控设备应用与维护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家麟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83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控设备应用与维护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志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73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控技术及应用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志美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73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控技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慧森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73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控技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83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控设备应用与维护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吕继元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73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控技术及应用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晓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83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控技术应用于维护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左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83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控技术应用于维护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志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83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控设备应用与维护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巩磊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83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控设备应用与维护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韩来虎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83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控技术应用与维护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宋国虎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83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控技术应用于维护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75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控技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侯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75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控技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鹏飞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75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控技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兴明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75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控技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5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45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料成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毓迪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75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控技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云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73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控技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裴磊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73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控技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飞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73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控技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志慧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73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控技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73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控技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志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75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控技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晓龙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75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控技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灵慧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75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控技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卢建华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75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控技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晓红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75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控技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祝伟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75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控技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崔淑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73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控技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蒋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73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控技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媛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73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控技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75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控技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晓娟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75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控技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75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控技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宏亮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75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控技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立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75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控技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燕飞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75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控技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邱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75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控技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春霞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75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控技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73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控技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帅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75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控技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菅（管）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75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控技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董枚梅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75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控技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宇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63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焊接技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路明瑞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23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汽车运用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君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23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汽车运用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23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汽车运用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罗亚军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23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汽车运用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晓磊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23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汽车运用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23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汽车运用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国华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23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汽车运用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国宝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23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汽车运用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闫荣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33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汽车电子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候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13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汽车装配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韩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25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汽车运用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33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汽车电子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陆启蒙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33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汽车电子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福军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33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械制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魏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35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械制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雷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35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械制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永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35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械制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凌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35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械制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曹志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43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液压气动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罗娜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43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液压气动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彭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43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液压气动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波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43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液压气动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慧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43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液压气动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耿光云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43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液压气动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龙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43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液压气动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焦春瑞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33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械制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33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械制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利君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33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械制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33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械制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焦龙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33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械制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晓龙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33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械制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邢逢佳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33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械制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少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33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械制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田龙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33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械制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冬冬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33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械制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魏涛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33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械制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瑞军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33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械制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管军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33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械制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东伟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33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械制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石岗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33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械制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白凌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35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械制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宋文波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33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械制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少东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33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械制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33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械制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毛振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33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械制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鹏飞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33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械制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柴冠华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63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焊接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飞跃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33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械制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杜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33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械制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帅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33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械制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白俊利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33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械制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董昊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33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械制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俊飞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33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械制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35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械制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晓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33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械制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强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33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械制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金星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33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械制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飞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33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械制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梁琪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33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械制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岳建伟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63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焊接技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福超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63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焊接技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于涛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65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焊接技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殿龙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65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焊接技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洪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65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焊接技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永伟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65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焊接技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家鑫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65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焊接技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杜子剑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65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焊接技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彦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65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焊接技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家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35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械制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辛海龙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63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焊接技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温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63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焊接技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海伟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63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焊接技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63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焊接技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韩佳佳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53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模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贾翔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13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汽车装配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伟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43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料成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巩占清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43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料成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43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料成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崔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43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料成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丛日伟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43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料成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红红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43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料成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欣科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43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料成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本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43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料成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帅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53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模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钰琢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53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模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53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模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53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模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永超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53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模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世军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43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料成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志龙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43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料成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磊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43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料成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建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43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料成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乔利军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43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料成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移交人：就业指导中心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时间：</w:t>
      </w:r>
      <w:r>
        <w:rPr>
          <w:sz w:val="28"/>
          <w:szCs w:val="28"/>
        </w:rPr>
        <w:t>2010.9.26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接收人：李亚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5111726      </w:t>
      </w:r>
      <w:r>
        <w:rPr>
          <w:sz w:val="28"/>
          <w:szCs w:val="28"/>
        </w:rPr>
        <w:t>时间：</w:t>
      </w:r>
      <w:r>
        <w:rPr>
          <w:sz w:val="28"/>
          <w:szCs w:val="28"/>
        </w:rPr>
        <w:t>2010.9.26</w:t>
      </w:r>
    </w:p>
    <w:p>
      <w:pPr>
        <w:pStyle w:val="Normal"/>
        <w:rPr/>
      </w:pPr>
      <w:r>
        <w:rPr/>
        <w:t>移交二</w:t>
      </w:r>
      <w:r>
        <w:rPr/>
        <w:t>0</w:t>
      </w:r>
      <w:r>
        <w:rPr/>
        <w:t>二厂</w:t>
      </w:r>
      <w:r>
        <w:rPr/>
        <w:t>2010</w:t>
      </w:r>
      <w:r>
        <w:rPr/>
        <w:t>届毕业生档案名单</w:t>
      </w:r>
    </w:p>
    <w:tbl>
      <w:tblPr>
        <w:tblW w:w="8028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786"/>
        <w:gridCol w:w="1424"/>
        <w:gridCol w:w="2319"/>
        <w:gridCol w:w="1800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级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移交时间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525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气自动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彦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733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电一体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何雷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763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力系统自动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葛青龙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763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力系统自动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樊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723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气自动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昌翔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723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气自动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晨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743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液压与气动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振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733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械制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爱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733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械制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梁趋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733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械制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733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电一体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智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763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焊接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763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焊接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特木勒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763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焊接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田晓明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755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模具设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石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755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模具设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施跃龙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755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模具设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艳霞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773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控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国飞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783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控设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3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档案移交人签字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磊</w:t>
      </w:r>
      <w:r>
        <w:rPr>
          <w:sz w:val="24"/>
        </w:rPr>
        <w:t>(106721</w:t>
      </w:r>
      <w:r>
        <w:rPr>
          <w:sz w:val="24"/>
        </w:rPr>
        <w:t>在</w:t>
      </w:r>
      <w:r>
        <w:rPr>
          <w:sz w:val="24"/>
        </w:rPr>
        <w:t>202</w:t>
      </w:r>
      <w:r>
        <w:rPr>
          <w:sz w:val="24"/>
        </w:rPr>
        <w:t>厂工作</w:t>
      </w:r>
      <w:r>
        <w:rPr>
          <w:sz w:val="24"/>
        </w:rPr>
        <w:t xml:space="preserve">)    </w:t>
      </w:r>
      <w:r>
        <w:rPr>
          <w:sz w:val="24"/>
        </w:rPr>
        <w:t>时间：</w:t>
      </w:r>
      <w:r>
        <w:rPr>
          <w:sz w:val="24"/>
        </w:rPr>
        <w:t>2010.8.2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档案接收人签字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智刚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时间：</w:t>
      </w:r>
      <w:r>
        <w:rPr>
          <w:sz w:val="24"/>
        </w:rPr>
        <w:t>2010.8.2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380"/>
        <w:rPr/>
      </w:pPr>
      <w:r>
        <w:rPr>
          <w:sz w:val="28"/>
          <w:szCs w:val="28"/>
        </w:rPr>
        <w:t>移交大安钢铁公司</w:t>
      </w:r>
      <w:r>
        <w:rPr/>
        <w:t>2010</w:t>
      </w:r>
      <w:r>
        <w:rPr/>
        <w:t>届毕业生档案名单</w:t>
      </w:r>
    </w:p>
    <w:tbl>
      <w:tblPr>
        <w:tblW w:w="8028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786"/>
        <w:gridCol w:w="1424"/>
        <w:gridCol w:w="2319"/>
        <w:gridCol w:w="1800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级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移交时间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喜青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525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气自动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春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535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电一体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743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检测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743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检测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彩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743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检测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许智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743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检测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慧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743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检测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燕飞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763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力系统自动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福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723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气自动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郑洁慧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723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气自动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赵利霞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723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气自动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立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723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气自动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丹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723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气自动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霞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723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气自动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文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763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焊接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郭艳东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763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焊接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永利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763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焊接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郑东生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763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焊接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朱鹏飞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763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焊接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许倩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723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气自动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朱建军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723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气自动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耀霞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723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气自动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学龙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733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电一体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3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档案移交人签字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时间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760"/>
        <w:rPr>
          <w:sz w:val="24"/>
        </w:rPr>
      </w:pPr>
      <w:r>
        <w:rPr>
          <w:sz w:val="24"/>
        </w:rPr>
        <w:t>档案接收人签字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时间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60"/>
        <w:rPr/>
      </w:pPr>
      <w:r>
        <w:rPr>
          <w:sz w:val="28"/>
          <w:szCs w:val="28"/>
        </w:rPr>
        <w:t>移交包钢西北创业实业发展公司</w:t>
      </w:r>
      <w:r>
        <w:rPr/>
        <w:t>2010</w:t>
      </w:r>
      <w:r>
        <w:rPr/>
        <w:t>届毕业生档案名单</w:t>
      </w:r>
    </w:p>
    <w:tbl>
      <w:tblPr>
        <w:tblW w:w="8028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786"/>
        <w:gridCol w:w="1424"/>
        <w:gridCol w:w="2319"/>
        <w:gridCol w:w="1800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级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移交时间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高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763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焊接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孟智翔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763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焊接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赵志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763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焊接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越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763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焊接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彦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763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焊接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吴小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763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焊接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施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763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焊接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牛伟华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763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焊接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二瑞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723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气自动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彭晓旭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723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气自动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田建龙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723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气自动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新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733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电一体化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733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电一体化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彦龙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733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电一体化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赵朝古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733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电一体化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喜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773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控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小飞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773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控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763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焊接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朱鹏飞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733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电一体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曲晨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733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电一体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韩小雨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783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控设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明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773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控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773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控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健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575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控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东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575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控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屈鹏飞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575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控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英靖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575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控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喜仙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773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控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董跃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753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吴磊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525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气自动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炳龙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525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气自动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胡培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575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控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小东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575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控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朱明月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535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电一体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贾伟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733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电一体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郑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535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械制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锦明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535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械制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冯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733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械制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白洪亮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733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械制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杜利东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733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械制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焦永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733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械制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艾厚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733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械制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昊遥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733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械制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彦军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733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械制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会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733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械制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吴振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733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械制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伟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733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械制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亮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733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械制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于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733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械制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档案移交人签字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时间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760"/>
        <w:rPr>
          <w:sz w:val="24"/>
        </w:rPr>
      </w:pPr>
      <w:r>
        <w:rPr>
          <w:sz w:val="24"/>
        </w:rPr>
        <w:t>档案接收人签字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时间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019675" cy="5400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540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7:22:00Z</dcterms:created>
  <dc:creator>番茄花园</dc:creator>
  <dc:description/>
  <cp:keywords/>
  <dc:language>en-US</dc:language>
  <cp:lastModifiedBy>番茄花园</cp:lastModifiedBy>
  <dcterms:modified xsi:type="dcterms:W3CDTF">2013-05-09T07:25:00Z</dcterms:modified>
  <cp:revision>1</cp:revision>
  <dc:subject/>
  <dc:title>包头职业技术学院发二机名单（2010届）</dc:title>
</cp:coreProperties>
</file>