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届阿特拉斯接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接收</w:t>
      </w:r>
    </w:p>
    <w:p>
      <w:pPr>
        <w:pStyle w:val="Normal"/>
        <w:jc w:val="center"/>
        <w:rPr/>
      </w:pPr>
      <w:r>
        <w:rPr/>
        <w:t>包头职业技术学院</w:t>
      </w:r>
      <w:r>
        <w:rPr/>
        <w:t>2006</w:t>
      </w:r>
      <w:r>
        <w:rPr/>
        <w:t>届毕业生档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44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海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甄耀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接收人（签字）：孙海军代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包头市人力资源服务事务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接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包头职业技术学院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届毕业生档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44"/>
        <w:gridCol w:w="1296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鹏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红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肖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戈敬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机取走</w:t>
            </w: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思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少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贺秀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控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桂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淑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海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国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国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燕新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梁宇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志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振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智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岳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智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振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涛（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闫海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婷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志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俊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建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俊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邢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仕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晓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东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柴建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耀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叶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昌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启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瑞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亚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雪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若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文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贺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庞建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杜智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具设计与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正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具设计与制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海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元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玲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俊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旭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鹏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宏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一体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纯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兆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彩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国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仕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晓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姚登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新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青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一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删除</w:t>
            </w:r>
            <w:r>
              <w:rPr>
                <w:color w:val="FF0000"/>
                <w:sz w:val="28"/>
              </w:rPr>
              <w:t>*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晓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制造与维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网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慧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接收人（签字）：赵军</w:t>
      </w:r>
      <w:r>
        <w:rPr>
          <w:sz w:val="28"/>
        </w:rPr>
        <w:tab/>
        <w:tab/>
        <w:tab/>
        <w:tab/>
        <w:tab/>
        <w:tab/>
        <w:tab/>
        <w:t xml:space="preserve">2006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（标注</w:t>
      </w:r>
      <w:r>
        <w:rPr>
          <w:color w:val="FF0000"/>
          <w:sz w:val="28"/>
        </w:rPr>
        <w:t>***</w:t>
      </w:r>
      <w:r>
        <w:rPr>
          <w:sz w:val="28"/>
        </w:rPr>
        <w:t>）下列毕业生档案没有移交给包头市人力资源服务事务所：</w:t>
      </w:r>
    </w:p>
    <w:p>
      <w:pPr>
        <w:pStyle w:val="Normal"/>
        <w:rPr>
          <w:sz w:val="28"/>
        </w:rPr>
      </w:pPr>
      <w:r>
        <w:rPr>
          <w:sz w:val="28"/>
        </w:rPr>
        <w:t>戈敬明、王少华、赵淑波、薛挺、黄彩霞、吴一菲、林冬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包头职业技术学院就业指导中心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ind w:firstLine="2891"/>
        <w:rPr/>
      </w:pPr>
      <w:r>
        <w:rPr/>
        <w:t>2006</w:t>
      </w:r>
      <w:r>
        <w:rPr/>
        <w:t>届毕业生档案邮寄详情单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959"/>
        <w:gridCol w:w="2955"/>
        <w:gridCol w:w="1378"/>
      </w:tblGrid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邢海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964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昆仑工业集团人力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730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肖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伦贝尔军分区司令部直属工作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669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莅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86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佳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86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小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403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栗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64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郝志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41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侯文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41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55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55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海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宝钛集团有限公司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598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孟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浙江华通控股集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24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廊坊包装设备制造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451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钱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锡数码时代点捷广告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31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永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59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59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云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蒙古兰太实业股份公司人事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93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蒙古兰太实业股份公司人事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93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宏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45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3046"/>
        <w:gridCol w:w="3046"/>
        <w:gridCol w:w="1418"/>
      </w:tblGrid>
      <w:tr>
        <w:trPr>
          <w:trHeight w:val="2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东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45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金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80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健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80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6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丁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1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亚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1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郝志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26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春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26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车德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沈阳东基集团公司人事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78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东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76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76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海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0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0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艳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09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家口海特钢管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09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少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柴油机有限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43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桂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柴油机有限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43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云港北方变速器公司人力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62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学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28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6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丽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28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2945"/>
        <w:gridCol w:w="2960"/>
        <w:gridCol w:w="1371"/>
      </w:tblGrid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瑞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774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丽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774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14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14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0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0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0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80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蔺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88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88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5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郝立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5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0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谷晓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0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立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15  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利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61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倪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6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罗晓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765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保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4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介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兰州北方机械厂人事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47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尤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933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933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3"/>
        <w:gridCol w:w="3201"/>
        <w:gridCol w:w="2954"/>
        <w:gridCol w:w="1522"/>
      </w:tblGrid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邵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药集团中润制药（内蒙）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9955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伊泰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20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会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伊泰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20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伊泰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16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西柴油机工业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01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东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西柴油机工业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901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俊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西柴油机工业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92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西柴油机工业集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892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贺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定长城汽车桥业公司人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21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长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定长城汽车桥业公司人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21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太行成型设备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028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太行成型设备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028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闫容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36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36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庆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95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孟繁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95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晓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87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宜昌船舶柴油机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87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宏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凌云机电有限公司人力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7889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文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凌云机电有限公司人力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7889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馨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卫星化工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7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辛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卫星化工厂人事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73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7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3190"/>
        <w:gridCol w:w="2978"/>
        <w:gridCol w:w="1386"/>
      </w:tblGrid>
      <w:tr>
        <w:trPr>
          <w:trHeight w:val="2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虎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乌审旗人才交流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75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马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华丰机械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</w:t>
            </w:r>
            <w:r>
              <w:rPr/>
              <w:t>89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毛德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庆卡福汽车制动转向系统公司人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35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二机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 xml:space="preserve">9244 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燕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辽宁建设实业公司电力安装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27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46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冯凌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46</w:t>
            </w:r>
            <w:r>
              <w:rPr/>
              <w:t>CN</w:t>
            </w: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 xml:space="preserve">9292 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池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92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玉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01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丽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01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袁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32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长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云南西仪工业有限公司劳人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32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丁长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杭州市江干区人事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50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杭建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博源联合化工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261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乌兰水泥集团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85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乌兰水泥集团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85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侯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乌兰水泥集团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94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国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乌兰水泥集团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94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方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中州机电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77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振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北方红阳工业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</w:t>
            </w:r>
            <w:r>
              <w:rPr/>
              <w:t>9329</w:t>
            </w:r>
            <w:r>
              <w:rPr/>
              <w:t>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1"/>
        <w:gridCol w:w="2786"/>
        <w:gridCol w:w="3845"/>
        <w:gridCol w:w="1164"/>
        <w:gridCol w:w="25"/>
      </w:tblGrid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沙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太行成型设备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200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双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太行成型设备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200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星光机械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315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红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中原特殊钢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465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慧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西利民机械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482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永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95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95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小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204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佳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204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红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卫星化工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9173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海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古伊泰集团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822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岸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太原经济开发区人才交流中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EQ126188819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娜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杭州市人才交流中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249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叶继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杭州市人才交流中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249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81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宁波市江东区人事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81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燕兴机械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64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樊丽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北燕兴机械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64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中南光电仪器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78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南中南光电仪器厂人事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178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昌乐银河链条有限公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126188235C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</w:tr>
    </w:tbl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2979"/>
        <w:gridCol w:w="2979"/>
        <w:gridCol w:w="1386"/>
      </w:tblGrid>
      <w:tr>
        <w:trPr>
          <w:trHeight w:val="3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乌兰水泥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36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乌兰水泥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36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乌兰水泥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2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华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口富龙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52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长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龙口富龙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52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亮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06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乐银河链条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1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乐银河链条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1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39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39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42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聪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42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2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建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2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1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1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7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选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7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8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8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2979"/>
        <w:gridCol w:w="2979"/>
        <w:gridCol w:w="1386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0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沛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0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6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68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54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长安汽车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054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8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志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8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417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417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3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莹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3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66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优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40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春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40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50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50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0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德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05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5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51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3181"/>
        <w:gridCol w:w="3181"/>
        <w:gridCol w:w="1480"/>
      </w:tblGrid>
      <w:tr>
        <w:trPr>
          <w:trHeight w:val="2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1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1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77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海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77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79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荣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79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3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海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3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94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94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0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0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利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8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8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6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佳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62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4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立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45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59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59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3143"/>
        <w:gridCol w:w="3143"/>
        <w:gridCol w:w="1463"/>
      </w:tblGrid>
      <w:tr>
        <w:trPr>
          <w:trHeight w:val="2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志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76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学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76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80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春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80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96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96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斯格</w:t>
            </w:r>
          </w:p>
          <w:p>
            <w:pPr>
              <w:pStyle w:val="Normal"/>
              <w:rPr/>
            </w:pPr>
            <w:r>
              <w:rPr/>
              <w:t>日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6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华北汽车人事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6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元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86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54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54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68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68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明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8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祥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8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99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99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08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剑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蒙西煤化公司党工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08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4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45C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3211"/>
        <w:gridCol w:w="3211"/>
        <w:gridCol w:w="1494"/>
      </w:tblGrid>
      <w:tr>
        <w:trPr>
          <w:trHeight w:val="3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丛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7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11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11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48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48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春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90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90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2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小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2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8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志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8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9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9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5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5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6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6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8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云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8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3256"/>
        <w:gridCol w:w="3039"/>
        <w:gridCol w:w="1414"/>
      </w:tblGrid>
      <w:tr>
        <w:trPr>
          <w:trHeight w:val="2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34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34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集团神府东胜煤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2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集团神府东胜煤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2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致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集团神府东胜煤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02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泊头市兴达汽车模具制造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1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泊头市兴达汽车模具制造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1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灵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柴油厂工业公司人力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093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柴油厂工业公司人力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1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柴油厂工业公司人力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1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钢长白机械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71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洪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69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6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6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5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亚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15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晓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琦源贸易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5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琦源贸易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5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山集团公司人事办公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23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利民机械厂人事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42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利民机械厂人事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42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3211"/>
        <w:gridCol w:w="3211"/>
        <w:gridCol w:w="1494"/>
      </w:tblGrid>
      <w:tr>
        <w:trPr>
          <w:trHeight w:val="2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俊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华北柴油机厂人事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0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华北柴油机厂人事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03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华北机械厂人事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1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建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华北机械厂人事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71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华北柴油机厂人事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60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卫星化工厂人力资源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39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广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卫星化工厂人力资源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39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汽车桥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50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学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长城汽车桥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50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日照市人才交流中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8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日照市人才交流中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3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日照市人才交流中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337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机器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5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玲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斯米克发电设备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41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斯米克发电设备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41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机器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72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机器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72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84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秋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84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7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75C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109"/>
        <w:gridCol w:w="3109"/>
        <w:gridCol w:w="1447"/>
      </w:tblGrid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9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9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0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3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学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3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科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2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2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6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86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科工集团第六研究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9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前锋机械厂人事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4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7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27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小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9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宏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9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口海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969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钜祥精密模具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4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光明光电股份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8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双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准格尔能源公司人力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6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3327"/>
        <w:gridCol w:w="3106"/>
        <w:gridCol w:w="1445"/>
      </w:tblGrid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英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平阳机械厂人事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56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器工业第</w:t>
            </w:r>
            <w:r>
              <w:rPr/>
              <w:t>70</w:t>
            </w:r>
            <w:r>
              <w:rPr/>
              <w:t>研究所技术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73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江万赛摩擦材料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95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玉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乌海煤焦化公司人事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63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西仪工业公司劳人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7946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江东人事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33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赢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辽雪航啤酒有限公司人事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39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甘井子区人才开发交流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85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东煤炭交易市场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71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东煤炭交易市场有限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71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俊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燕兴机械厂人事处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25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76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春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76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91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儒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91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45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健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45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59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彦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59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利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62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62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109"/>
        <w:gridCol w:w="3109"/>
        <w:gridCol w:w="1447"/>
      </w:tblGrid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0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力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90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书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8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俊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8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换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7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烨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7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6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6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良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2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2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3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瑛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3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43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小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43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2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2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0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鹏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0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羽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5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5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109"/>
        <w:gridCol w:w="3109"/>
        <w:gridCol w:w="1447"/>
      </w:tblGrid>
      <w:tr>
        <w:trPr>
          <w:trHeight w:val="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宝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1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81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佳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58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金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58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化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利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鸿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6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6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广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59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59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长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0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0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军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5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亚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5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牡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41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41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冉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2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昭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2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广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53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53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109"/>
        <w:gridCol w:w="3109"/>
        <w:gridCol w:w="1447"/>
      </w:tblGrid>
      <w:tr>
        <w:trPr>
          <w:trHeight w:val="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7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7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8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8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0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彦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0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9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9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健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1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志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1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1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9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利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9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8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8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6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红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6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佳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7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瑞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67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ind w:firstLine="2310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109"/>
        <w:gridCol w:w="3109"/>
        <w:gridCol w:w="1447"/>
      </w:tblGrid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翠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3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合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573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亿利化学工业公司人事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11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海市新星煤炭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9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美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美国际矿业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908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小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东达羊绒制品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4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永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东达羊绒制品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4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东达羊绒制品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3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阳市天使特种设备安装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23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华北冶金建设公司人事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54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/>
              <w:t>茹虎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黄河工贸集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15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五四一总厂人力资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79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东胜区塔拉拉壕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铜川开发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49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占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亿利资源集团有限</w:t>
            </w:r>
          </w:p>
          <w:p>
            <w:pPr>
              <w:pStyle w:val="Normal"/>
              <w:rPr/>
            </w:pPr>
            <w:r>
              <w:rPr/>
              <w:t>责任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0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市红山区三眼井乡中心总</w:t>
            </w:r>
          </w:p>
          <w:p>
            <w:pPr>
              <w:pStyle w:val="Normal"/>
              <w:rPr/>
            </w:pPr>
            <w:r>
              <w:rPr/>
              <w:t>校前三道沟小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2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成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齐哈尔北方特种工业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37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善右旗额镇信用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45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审旗新兴工程建设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10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西县第二中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806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卫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市鋆隆绣品有限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29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  <w:tr>
        <w:trPr>
          <w:trHeight w:val="6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玉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棉新世纪幼儿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752C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8.11</w:t>
            </w:r>
          </w:p>
        </w:tc>
      </w:tr>
    </w:tbl>
    <w:p>
      <w:pPr>
        <w:pStyle w:val="Normal"/>
        <w:ind w:firstLine="2310"/>
        <w:rPr/>
      </w:pPr>
      <w:r>
        <w:rPr/>
      </w:r>
      <w:r>
        <w:br w:type="page"/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3471"/>
        <w:gridCol w:w="3038"/>
        <w:gridCol w:w="1414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桂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鑫霍洛旗砖瓦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13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林浩特市弘宇物业管理有限</w:t>
            </w:r>
          </w:p>
          <w:p>
            <w:pPr>
              <w:pStyle w:val="Normal"/>
              <w:rPr/>
            </w:pPr>
            <w:r>
              <w:rPr/>
              <w:t>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61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丽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乌珠穆沁旗乌里雅斯太镇汉</w:t>
            </w:r>
          </w:p>
          <w:p>
            <w:pPr>
              <w:pStyle w:val="Normal"/>
              <w:rPr/>
            </w:pPr>
            <w:r>
              <w:rPr/>
              <w:t>敖包社区居委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6977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牛特旗红山微生物制剂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35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立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安盟金宝泰科贸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44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知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平原光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633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辽市北方画苑广告装饰有限责</w:t>
            </w:r>
          </w:p>
          <w:p>
            <w:pPr>
              <w:pStyle w:val="Normal"/>
              <w:rPr/>
            </w:pPr>
            <w:r>
              <w:rPr/>
              <w:t>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3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振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海市君正实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05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万通路桥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91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汇能煤电集团有限公司人事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12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蒙牛乳业科尔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2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平原光电有限公司人力资源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14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屯河河套番茄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88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晓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能铝合金铆焊装璜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465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音毕</w:t>
            </w:r>
          </w:p>
          <w:p>
            <w:pPr>
              <w:pStyle w:val="Normal"/>
              <w:rPr/>
            </w:pPr>
            <w:r>
              <w:rPr/>
              <w:t>力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万铭广告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76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人才市场交流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80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阁牧乡东兴石料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783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军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旗猛龙智业广告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31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丹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渔政监督管理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92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拉特旗中宝煤炭储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45C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0"/>
        <w:gridCol w:w="3403"/>
        <w:gridCol w:w="1733"/>
        <w:gridCol w:w="14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寄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喜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市雨花区中天门窗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62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众通广告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28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鑫航广告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5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震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尔多斯市鑫航广告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5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兰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市元宝山区广电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58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恒隆广告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57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学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达广告装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126188601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  <w:p>
            <w:pPr>
              <w:pStyle w:val="Normal"/>
              <w:rPr/>
            </w:pPr>
            <w:r>
              <w:rPr/>
              <w:t>报到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绰勒水利水电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9647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8978540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</w:t>
            </w:r>
          </w:p>
          <w:p>
            <w:pPr>
              <w:pStyle w:val="Normal"/>
              <w:rPr/>
            </w:pPr>
            <w:r>
              <w:rPr/>
              <w:t>报到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钢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37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10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计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2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2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恒宇锯床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4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金华市人才市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06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根河市法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88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10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春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赤峰市元宝山区平煤公司西露天矿</w:t>
            </w:r>
            <w:r>
              <w:rPr/>
              <w:t>40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54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莉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22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22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1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志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1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71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71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市威海路</w:t>
            </w:r>
            <w:r>
              <w:rPr/>
              <w:t>155</w:t>
            </w:r>
            <w:r>
              <w:rPr/>
              <w:t>号市人才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40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宗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州星光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5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红岗机械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84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兰太实业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7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莹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0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9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向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9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挺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8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仝小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拓伟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8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金华市丹溪路</w:t>
            </w:r>
            <w:r>
              <w:rPr/>
              <w:t>1195</w:t>
            </w:r>
            <w:r>
              <w:rPr/>
              <w:t>号金华市人才市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06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根河市法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88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西仪工业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67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燕兴机械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141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计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2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皇岛首钢长白机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23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恒宇锯床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45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常德道</w:t>
            </w:r>
            <w:r>
              <w:rPr/>
              <w:t>93</w:t>
            </w:r>
            <w:r>
              <w:rPr/>
              <w:t>号华维劳务服务有限公司社保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王锦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挂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元月</w:t>
            </w: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军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常德道</w:t>
            </w:r>
            <w:r>
              <w:rPr/>
              <w:t>93</w:t>
            </w:r>
            <w:r>
              <w:rPr/>
              <w:t>号华维劳务服务有限公司社保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王锦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挂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元月</w:t>
            </w: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陶米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珠海香州双竹街</w:t>
            </w:r>
            <w:r>
              <w:rPr/>
              <w:t>70</w:t>
            </w:r>
            <w:r>
              <w:rPr/>
              <w:t>号珠海市人力资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2968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高碑店团结东路</w:t>
            </w:r>
            <w:r>
              <w:rPr/>
              <w:t>11</w:t>
            </w:r>
            <w:r>
              <w:rPr/>
              <w:t>号人力资源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098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宜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日照沿海路</w:t>
            </w:r>
            <w:r>
              <w:rPr/>
              <w:t>600</w:t>
            </w:r>
            <w:r>
              <w:rPr/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16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良</w:t>
            </w:r>
          </w:p>
          <w:p>
            <w:pPr>
              <w:pStyle w:val="Normal"/>
              <w:rPr/>
            </w:pPr>
            <w:r>
              <w:rPr/>
              <w:t>王瑞华、陈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、报到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日照沿海路</w:t>
            </w:r>
            <w:r>
              <w:rPr/>
              <w:t>600</w:t>
            </w:r>
            <w:r>
              <w:rPr/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124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涿州市</w:t>
            </w:r>
            <w:r>
              <w:rPr/>
              <w:t>158</w:t>
            </w:r>
            <w:r>
              <w:rPr/>
              <w:t>号河北国防科技工业职业技术学院微机室</w:t>
            </w:r>
            <w:r>
              <w:rPr/>
              <w:t>\0727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769153209C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.30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1-6</w:t>
      </w:r>
      <w:r>
        <w:rPr/>
        <w:t>页</w:t>
      </w:r>
      <w:r>
        <w:rPr/>
        <w:t>2006.8.8</w:t>
      </w:r>
      <w:r>
        <w:rPr/>
        <w:t>日发出，贺红霞取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</w:rPr>
        <w:t>刘研等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名学生档案未移交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一机集团人力资源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9" w:right="617" w:firstLine="606"/>
        <w:rPr/>
      </w:pPr>
      <w:r>
        <w:rPr>
          <w:sz w:val="30"/>
        </w:rPr>
        <w:t>根据贵部提供的《一机集团</w:t>
      </w:r>
      <w:r>
        <w:rPr>
          <w:sz w:val="30"/>
        </w:rPr>
        <w:t>2006</w:t>
      </w:r>
      <w:r>
        <w:rPr>
          <w:sz w:val="30"/>
        </w:rPr>
        <w:t>专科毕业生录用花名册》，经核实刘研等</w:t>
      </w:r>
      <w:r>
        <w:rPr>
          <w:sz w:val="30"/>
        </w:rPr>
        <w:t>8</w:t>
      </w:r>
      <w:r>
        <w:rPr>
          <w:sz w:val="30"/>
        </w:rPr>
        <w:t>名学生，因为各种原因档案不能移交贵部，具体原因</w:t>
      </w:r>
      <w:r>
        <w:rPr>
          <w:sz w:val="28"/>
        </w:rPr>
        <w:t>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8"/>
        <w:gridCol w:w="2159"/>
        <w:gridCol w:w="2761"/>
        <w:gridCol w:w="17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毕业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艳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毕业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毕业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毕业，档案在原单位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毕业，档案在原单位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哲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学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燕云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电脑制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自己取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董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民用电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报到证尚未办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特此说明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包头职业技术学院招生就业处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内蒙古第一机械集团有限公司（包头人力资源服务事务所）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接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收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包头职业技术学院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届毕业生档案移交名单</w:t>
      </w:r>
    </w:p>
    <w:p>
      <w:pPr>
        <w:pStyle w:val="Normal"/>
        <w:ind w:firstLine="274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6"/>
        <w:gridCol w:w="1647"/>
        <w:gridCol w:w="846"/>
        <w:gridCol w:w="630"/>
        <w:gridCol w:w="1037"/>
        <w:gridCol w:w="1851"/>
        <w:gridCol w:w="8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继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建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瑞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蒙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军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智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占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晓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宏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雪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力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赫利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启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工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廷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一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春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利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智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如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宽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海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与热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与热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嘉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与热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月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萱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金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博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宏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石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娟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艳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接收人（签字）：赵军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8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届转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二厂档案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24"/>
        <w:gridCol w:w="1116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屈泽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具设计与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盛玉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焊接工艺与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建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春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兰金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小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铭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控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亚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一体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玉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焊接工艺与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鹏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一体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3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人（签章）：王义和</w:t>
      </w:r>
      <w:r>
        <w:rPr/>
        <w:tab/>
        <w:tab/>
        <w:tab/>
        <w:tab/>
        <w:tab/>
        <w:tab/>
        <w:tab/>
      </w:r>
      <w:r>
        <w:rPr/>
        <w:t>接收日期：</w:t>
      </w:r>
      <w:r>
        <w:rPr/>
        <w:t>2006.9.30</w:t>
      </w:r>
    </w:p>
    <w:p>
      <w:pPr>
        <w:pStyle w:val="Normal"/>
        <w:rPr/>
      </w:pPr>
      <w:r>
        <w:rPr/>
        <w:drawing>
          <wp:inline distT="0" distB="0" distL="0" distR="0">
            <wp:extent cx="36480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975" cy="544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9:00Z</dcterms:created>
  <dc:creator>番茄花园</dc:creator>
  <dc:description/>
  <cp:keywords/>
  <dc:language>en-US</dc:language>
  <cp:lastModifiedBy>番茄花园</cp:lastModifiedBy>
  <dcterms:modified xsi:type="dcterms:W3CDTF">2013-05-09T07:12:00Z</dcterms:modified>
  <cp:revision>1</cp:revision>
  <dc:subject/>
  <dc:title>2006届阿特拉斯接收</dc:title>
</cp:coreProperties>
</file>