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287"/>
        <w:gridCol w:w="860"/>
      </w:tblGrid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永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31</w:t>
            </w:r>
          </w:p>
        </w:tc>
      </w:tr>
      <w:tr>
        <w:trPr>
          <w:trHeight w:val="3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其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东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31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31</w:t>
            </w:r>
          </w:p>
        </w:tc>
      </w:tr>
      <w:tr>
        <w:trPr>
          <w:trHeight w:val="3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志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31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燕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志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</w:tr>
      <w:tr>
        <w:trPr>
          <w:trHeight w:val="3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凌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建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卫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</w:tr>
      <w:tr>
        <w:trPr>
          <w:trHeight w:val="3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泽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文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宝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慧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</w:tr>
      <w:tr>
        <w:trPr>
          <w:trHeight w:val="3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瑞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</w:tr>
      <w:tr>
        <w:trPr>
          <w:trHeight w:val="3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立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志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</w:tr>
      <w:tr>
        <w:trPr>
          <w:trHeight w:val="3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富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晓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万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明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丽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</w:tr>
      <w:tr>
        <w:trPr>
          <w:trHeight w:val="3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艳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心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宗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</w:tr>
      <w:tr>
        <w:trPr>
          <w:trHeight w:val="3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素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兴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</w:tr>
      <w:tr>
        <w:trPr>
          <w:trHeight w:val="3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狄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晓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</w:tr>
      <w:tr>
        <w:trPr>
          <w:trHeight w:val="3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建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亚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</w:tr>
      <w:tr>
        <w:trPr>
          <w:trHeight w:val="3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</w:tr>
      <w:tr>
        <w:trPr>
          <w:trHeight w:val="3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泽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学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小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</w:tr>
      <w:tr>
        <w:trPr>
          <w:trHeight w:val="3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慧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永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鹏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永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冀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</w:tr>
      <w:tr>
        <w:trPr>
          <w:trHeight w:val="3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君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纪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建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</w:tr>
      <w:tr>
        <w:trPr>
          <w:trHeight w:val="3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鹏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</w:tr>
      <w:tr>
        <w:trPr>
          <w:trHeight w:val="3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媛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</w:tr>
    </w:tbl>
    <w:p>
      <w:pPr>
        <w:pStyle w:val="Header"/>
        <w:pBdr>
          <w:bottom w:val="nil"/>
        </w:pBdr>
        <w:rPr>
          <w:sz w:val="44"/>
          <w:szCs w:val="44"/>
        </w:rPr>
      </w:pPr>
      <w:r>
        <w:rPr>
          <w:sz w:val="44"/>
          <w:szCs w:val="44"/>
        </w:rPr>
        <w:t>2007</w:t>
      </w:r>
      <w:r>
        <w:rPr>
          <w:sz w:val="44"/>
          <w:szCs w:val="44"/>
        </w:rPr>
        <w:t>届毕业生档案移交高新人力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  <w:gridCol w:w="1074"/>
      </w:tblGrid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</w:tr>
      <w:tr>
        <w:trPr>
          <w:trHeight w:val="3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志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树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丙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</w:tr>
      <w:tr>
        <w:trPr>
          <w:trHeight w:val="3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宝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超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31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富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31</w:t>
            </w:r>
          </w:p>
        </w:tc>
      </w:tr>
      <w:tr>
        <w:trPr>
          <w:trHeight w:val="3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志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雪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31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永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31</w:t>
            </w:r>
          </w:p>
        </w:tc>
      </w:tr>
      <w:tr>
        <w:trPr>
          <w:trHeight w:val="3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吉木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福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文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</w:tr>
      <w:tr>
        <w:trPr>
          <w:trHeight w:val="3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海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</w:tr>
      <w:tr>
        <w:trPr>
          <w:trHeight w:val="3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佳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金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</w:tr>
      <w:tr>
        <w:trPr>
          <w:trHeight w:val="3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建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文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</w:tr>
      <w:tr>
        <w:trPr>
          <w:trHeight w:val="3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玉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建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立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</w:tr>
      <w:tr>
        <w:trPr>
          <w:trHeight w:val="3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志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靖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</w:tr>
      <w:tr>
        <w:trPr>
          <w:trHeight w:val="2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万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靖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</w:tr>
      <w:tr>
        <w:trPr>
          <w:trHeight w:val="3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冬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继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冀富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1</w:t>
            </w:r>
          </w:p>
        </w:tc>
      </w:tr>
      <w:tr>
        <w:trPr>
          <w:trHeight w:val="3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33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3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强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利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3</w:t>
            </w:r>
          </w:p>
        </w:tc>
      </w:tr>
      <w:tr>
        <w:trPr>
          <w:trHeight w:val="3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占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3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剑波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33</w:t>
            </w:r>
          </w:p>
        </w:tc>
      </w:tr>
      <w:tr>
        <w:trPr>
          <w:trHeight w:val="3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智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33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东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1</w:t>
            </w:r>
          </w:p>
        </w:tc>
      </w:tr>
      <w:tr>
        <w:trPr>
          <w:trHeight w:val="3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国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1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四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1</w:t>
            </w:r>
          </w:p>
        </w:tc>
      </w:tr>
      <w:tr>
        <w:trPr>
          <w:trHeight w:val="3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1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虎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宇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1</w:t>
            </w:r>
          </w:p>
        </w:tc>
      </w:tr>
      <w:tr>
        <w:trPr>
          <w:trHeight w:val="3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乾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1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建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31</w:t>
            </w:r>
          </w:p>
        </w:tc>
      </w:tr>
      <w:tr>
        <w:trPr>
          <w:trHeight w:val="3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31</w:t>
            </w:r>
          </w:p>
        </w:tc>
      </w:tr>
      <w:tr>
        <w:trPr>
          <w:trHeight w:val="3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驾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  <w:gridCol w:w="1074"/>
      </w:tblGrid>
      <w:tr>
        <w:trPr>
          <w:trHeight w:val="4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31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永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32</w:t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32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小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一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32</w:t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32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永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4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艳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宇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4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慧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晓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晓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志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俊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雁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燕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22</w:t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22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树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22</w:t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小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鹏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宏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得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慧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福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拉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耀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越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昱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金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世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文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利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立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鹏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东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忠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1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小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俊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亢</w:t>
            </w:r>
            <w:r>
              <w:rPr>
                <w:rFonts w:eastAsia="Times New Roman"/>
              </w:rPr>
              <w:t xml:space="preserve"> </w:t>
            </w:r>
            <w:r>
              <w:rPr/>
              <w:t>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智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可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海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建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2</w:t>
            </w:r>
          </w:p>
        </w:tc>
      </w:tr>
      <w:tr>
        <w:trPr>
          <w:trHeight w:val="1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建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佳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志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瑞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海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</w:t>
            </w:r>
            <w:r>
              <w:rPr/>
              <w:t>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</w:t>
            </w:r>
            <w:r>
              <w:rPr/>
              <w:t>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京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海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智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党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</w:t>
            </w:r>
            <w:r>
              <w:rPr/>
              <w:t>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月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俊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根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泽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鹏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东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庆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邦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存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宇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英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燕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志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云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爽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二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志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永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绍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</w:t>
            </w:r>
            <w:r>
              <w:rPr/>
              <w:t>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慧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顺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2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5"/>
        <w:gridCol w:w="1065"/>
        <w:gridCol w:w="1066"/>
        <w:gridCol w:w="1066"/>
        <w:gridCol w:w="1066"/>
        <w:gridCol w:w="106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田战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43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陶宗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433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杨智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王振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姚慧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楮伟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靳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藏治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霍红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潘童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1</w:t>
            </w:r>
          </w:p>
        </w:tc>
      </w:tr>
      <w:tr>
        <w:trPr>
          <w:trHeight w:val="2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57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王新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57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田培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57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付锁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马千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57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哈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57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李春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57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乔文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郭伟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57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刘谢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57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57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许腾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刘文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聂俊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苗瑞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57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李宗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付雷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57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</w:t>
            </w:r>
            <w:r>
              <w:rPr/>
              <w:t>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李得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57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张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李中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邢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徐雄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1</w:t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霍晓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宗勇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云宇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武晓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殷鹏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付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于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云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刘长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张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郭守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姚亦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刘志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户宗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马晓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田力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张松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1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赵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菅</w:t>
            </w:r>
            <w:r>
              <w:rPr>
                <w:rFonts w:eastAsia="Times New Roman"/>
              </w:rPr>
              <w:t xml:space="preserve"> </w:t>
            </w:r>
            <w:r>
              <w:rPr/>
              <w:t>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张嘉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张茂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任再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田连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来子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王晓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</w:t>
            </w:r>
            <w:r>
              <w:rPr/>
              <w:t>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张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张建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李晓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4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炼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5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张健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崔志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5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35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杜习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陈晨（小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35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白宇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史建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2043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沈宏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鄢海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机电一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2043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广告设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20265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刘海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</w:t>
            </w:r>
            <w:r>
              <w:rPr/>
              <w:t>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43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靳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43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徐亚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侯建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辛文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田小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王志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机电一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204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宁学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刘晓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4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范须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4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高志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</w:t>
            </w:r>
            <w:r>
              <w:rPr/>
              <w:t>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57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王文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都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林树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刘素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应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5056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梁文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路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57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白雪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耿彩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5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魏旭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赵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黄立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史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戴晓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张晓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4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王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热处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505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张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4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杨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赵翠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杨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张丽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钟伟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崔德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单晓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陈旭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代永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余少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数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1027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/>
              <w:t>胡海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65"/>
        <w:rPr/>
      </w:pPr>
      <w:r>
        <w:rPr/>
        <w:t>赵军</w:t>
      </w:r>
      <w:r>
        <w:rPr>
          <w:rFonts w:eastAsia="Times New Roman"/>
        </w:rPr>
        <w:t xml:space="preserve">  </w:t>
      </w:r>
      <w:r>
        <w:rPr/>
        <w:t>共计</w:t>
      </w:r>
      <w:r>
        <w:rPr/>
        <w:t>497</w:t>
      </w:r>
      <w:r>
        <w:rPr/>
        <w:t>人</w:t>
      </w:r>
      <w:r>
        <w:rPr/>
        <w:t>2007.11.6</w:t>
      </w:r>
    </w:p>
    <w:p>
      <w:pPr>
        <w:pStyle w:val="Normal"/>
        <w:rPr/>
      </w:pPr>
      <w:r>
        <w:rPr/>
        <w:drawing>
          <wp:inline distT="0" distB="0" distL="0" distR="0">
            <wp:extent cx="5272405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86175" cy="519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76675" cy="528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3:00Z</dcterms:created>
  <dc:creator>番茄花园</dc:creator>
  <dc:description/>
  <cp:keywords/>
  <dc:language>en-US</dc:language>
  <cp:lastModifiedBy>番茄花园</cp:lastModifiedBy>
  <dcterms:modified xsi:type="dcterms:W3CDTF">2013-05-09T07:14:00Z</dcterms:modified>
  <cp:revision>1</cp:revision>
  <dc:subject/>
  <dc:title>序号                           </dc:title>
</cp:coreProperties>
</file>